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交通路线图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拉萨火车站到西藏大厦交通路线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5106035" cy="535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说明：按照火车站站内标示出站，在出站口乘出租车前往西藏大厦（车费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元左右）或者乘坐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路公交车到西郊电信站下车，向西步行约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米到达西藏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拉萨贡嘎机场到西藏大厦交通路线图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drawing>
          <wp:inline distT="0" distB="0" distL="0" distR="0">
            <wp:extent cx="4601210" cy="6801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说明：乘坐机场大巴到终点站（拉萨市内民航局下车，车费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元），出民航局后，转乘出租车（车费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元）到达西藏大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方正仿宋_GBK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